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ц,</w:t>
      </w:r>
    </w:p>
    <w:p>
      <w:pPr>
        <w:pStyle w:val="Style18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х за взаимодействие с авторизованными посредниками через СЭВ в РУП «Гродненское агентство по государственной регистрации и земельному кадастру</w:t>
      </w:r>
      <w:r>
        <w:rPr>
          <w:sz w:val="24"/>
          <w:szCs w:val="24"/>
        </w:rPr>
        <w:t>»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38"/>
        <w:gridCol w:w="2378"/>
        <w:gridCol w:w="1684"/>
        <w:gridCol w:w="313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 ответственного ли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адрес электронной почт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П «Гродненское агентство по государственной регистрации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земельному кадастру» (головная организация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як Татьяна Александ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я каче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152-62214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(029)266270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d400@nca.by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  <w:t>, 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kadastr@mail.grodno.by</w:t>
              </w:r>
            </w:hyperlink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й Алёна Владимир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службы регист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152-62210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033)63676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d400@nca.by</w:t>
              </w:r>
            </w:hyperlink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kadastr@mail.grodno.by</w:t>
              </w:r>
            </w:hyperlink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ько Надежда Анато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кидельским бюр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8-0152-47303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 (029)789295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a401@nca.by</w:t>
              </w:r>
            </w:hyperlink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ковысский филиа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илко Лилия Леонард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лужбы регист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1512-236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d410@nca.by</w:t>
              </w:r>
            </w:hyperlink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евская Жанна Франц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ерестовицким бюр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1511-2125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d411@nca.by</w:t>
              </w:r>
            </w:hyperlink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кова Наталья Пет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остовским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8-015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-6495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d412@nca.by</w:t>
              </w:r>
            </w:hyperlink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цкая Наталья Антон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вислочским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р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-01513-</w:t>
            </w:r>
            <w:r>
              <w:rPr>
                <w:rFonts w:cs="Times New Roman" w:ascii="Times New Roman" w:hAnsi="Times New Roman"/>
              </w:rPr>
              <w:t>7509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d413@nca.by</w:t>
              </w:r>
            </w:hyperlink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дский филиа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ко Татьяна Васи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лужбы регистрации Лидского фили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154-52834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a420@nca.by</w:t>
              </w:r>
            </w:hyperlink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registr@mail.lida.by</w:t>
              </w:r>
            </w:hyperlink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 Татьяна Анато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Щучинским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р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8-01514-701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d4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2@nca.by</w:t>
              </w:r>
            </w:hyperlink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хович Ирина Александ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роновским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р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1594-2216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d4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@nca.by</w:t>
              </w:r>
            </w:hyperlink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рудский филиа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ень Татьяна Дмитри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ли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1597-2</w:t>
            </w:r>
            <w:r>
              <w:rPr>
                <w:rFonts w:cs="Times New Roman" w:ascii="Times New Roman" w:hAnsi="Times New Roman"/>
                <w:lang w:val="en-US"/>
              </w:rPr>
              <w:t>342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a430@nca.by</w:t>
              </w:r>
            </w:hyperlink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kadastrn@mail.grodno.by</w:t>
              </w:r>
            </w:hyperlink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ыш Валентина Станислав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-01597-2</w:t>
            </w:r>
            <w:r>
              <w:rPr>
                <w:rFonts w:cs="Times New Roman" w:ascii="Times New Roman" w:hAnsi="Times New Roman"/>
                <w:lang w:val="en-US"/>
              </w:rPr>
              <w:t>289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a430@nca.by</w:t>
              </w:r>
            </w:hyperlink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,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kadastrn@mail.grodno.by</w:t>
              </w:r>
            </w:hyperlink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шмянский филиа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шкевич Тереса Станислав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Ошмянского фили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1593-</w:t>
            </w:r>
            <w:r>
              <w:rPr>
                <w:rFonts w:cs="Times New Roman" w:ascii="Times New Roman" w:hAnsi="Times New Roman"/>
                <w:lang w:val="en-US"/>
              </w:rPr>
              <w:t>4532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5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d440@nca.by</w:t>
              </w:r>
            </w:hyperlink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Style18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a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440@nca.by</w:t>
              </w:r>
            </w:hyperlink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кевич Оксана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моргонским бюр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1592-</w:t>
            </w:r>
            <w:r>
              <w:rPr>
                <w:rFonts w:cs="Times New Roman" w:ascii="Times New Roman" w:hAnsi="Times New Roman"/>
                <w:lang w:val="en-US"/>
              </w:rPr>
              <w:t>497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a443@nca.by</w:t>
              </w:r>
            </w:hyperlink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лена Михайл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стровецким бюр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8-01591-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442@nca.by</w:t>
              </w:r>
            </w:hyperlink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504@nca.by</w:t>
              </w:r>
            </w:hyperlink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ш Анжелика Пет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Ивьевским бюр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1595-</w:t>
            </w:r>
            <w:r>
              <w:rPr>
                <w:rFonts w:cs="Times New Roman" w:ascii="Times New Roman" w:hAnsi="Times New Roman"/>
                <w:lang w:val="en-US"/>
              </w:rPr>
              <w:t>680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333333"/>
                  <w:sz w:val="24"/>
                  <w:szCs w:val="24"/>
                  <w:u w:val="none"/>
                  <w:shd w:fill="FFFFFF" w:val="clear"/>
                </w:rPr>
                <w:t>d441@nca.by</w:t>
              </w:r>
            </w:hyperlink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нимский филиа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ветлана Адам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ли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1562-6289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a450@nca.by</w:t>
              </w:r>
            </w:hyperlink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к Наталья Пет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-01562-6289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a450@nca.by</w:t>
              </w:r>
            </w:hyperlink>
          </w:p>
        </w:tc>
      </w:tr>
    </w:tbl>
    <w:p>
      <w:pPr>
        <w:pStyle w:val="Style1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Уполномоченное лицо, ответственное за осуществление контроля своевременного рассмотрения поступающих через СЭВ заявлений по предприятию в цело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Уполномоченное лицо, осуществляющее в течение рабочего дня мониторинг поступления через СЭВ документов и заявлений.</w:t>
      </w:r>
    </w:p>
    <w:sectPr>
      <w:headerReference w:type="even" r:id="rId27"/>
      <w:headerReference w:type="default" r:id="rId2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ЛОЖЕНИЕ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400@nca.by" TargetMode="External"/><Relationship Id="rId3" Type="http://schemas.openxmlformats.org/officeDocument/2006/relationships/hyperlink" Target="mailto:kadastr@mail.grodno.by" TargetMode="External"/><Relationship Id="rId4" Type="http://schemas.openxmlformats.org/officeDocument/2006/relationships/hyperlink" Target="mailto:d400@nca.by" TargetMode="External"/><Relationship Id="rId5" Type="http://schemas.openxmlformats.org/officeDocument/2006/relationships/hyperlink" Target="mailto:kadastr@mail.grodno.by" TargetMode="External"/><Relationship Id="rId6" Type="http://schemas.openxmlformats.org/officeDocument/2006/relationships/hyperlink" Target="mailto:a401@nca.by" TargetMode="External"/><Relationship Id="rId7" Type="http://schemas.openxmlformats.org/officeDocument/2006/relationships/hyperlink" Target="mailto:d410@nca.by" TargetMode="External"/><Relationship Id="rId8" Type="http://schemas.openxmlformats.org/officeDocument/2006/relationships/hyperlink" Target="mailto:d431@nca.by" TargetMode="External"/><Relationship Id="rId9" Type="http://schemas.openxmlformats.org/officeDocument/2006/relationships/hyperlink" Target="mailto:d431@nca.by" TargetMode="External"/><Relationship Id="rId10" Type="http://schemas.openxmlformats.org/officeDocument/2006/relationships/hyperlink" Target="mailto:d431@nca.by" TargetMode="External"/><Relationship Id="rId11" Type="http://schemas.openxmlformats.org/officeDocument/2006/relationships/hyperlink" Target="mailto:a420@nca.by" TargetMode="External"/><Relationship Id="rId12" Type="http://schemas.openxmlformats.org/officeDocument/2006/relationships/hyperlink" Target="mailto:registr@mail.lida.by" TargetMode="External"/><Relationship Id="rId13" Type="http://schemas.openxmlformats.org/officeDocument/2006/relationships/hyperlink" Target="mailto:d422@nca.by" TargetMode="External"/><Relationship Id="rId14" Type="http://schemas.openxmlformats.org/officeDocument/2006/relationships/hyperlink" Target="mailto:d421@nca.by" TargetMode="External"/><Relationship Id="rId15" Type="http://schemas.openxmlformats.org/officeDocument/2006/relationships/hyperlink" Target="mailto:a430@nca.by" TargetMode="External"/><Relationship Id="rId16" Type="http://schemas.openxmlformats.org/officeDocument/2006/relationships/hyperlink" Target="mailto:kadastrn@mail.grodno.by" TargetMode="External"/><Relationship Id="rId17" Type="http://schemas.openxmlformats.org/officeDocument/2006/relationships/hyperlink" Target="mailto:a430@nca.by" TargetMode="External"/><Relationship Id="rId18" Type="http://schemas.openxmlformats.org/officeDocument/2006/relationships/hyperlink" Target="mailto:kadastrn@mail.grodno.by" TargetMode="External"/><Relationship Id="rId19" Type="http://schemas.openxmlformats.org/officeDocument/2006/relationships/hyperlink" Target="mailto:d440@nca.by" TargetMode="External"/><Relationship Id="rId20" Type="http://schemas.openxmlformats.org/officeDocument/2006/relationships/hyperlink" Target="mailto:440@nca.by" TargetMode="External"/><Relationship Id="rId21" Type="http://schemas.openxmlformats.org/officeDocument/2006/relationships/hyperlink" Target="mailto:a443@nca.by" TargetMode="External"/><Relationship Id="rId22" Type="http://schemas.openxmlformats.org/officeDocument/2006/relationships/hyperlink" Target="mailto:d442@nca.by" TargetMode="External"/><Relationship Id="rId23" Type="http://schemas.openxmlformats.org/officeDocument/2006/relationships/hyperlink" Target="mailto:r504@nca.by" TargetMode="External"/><Relationship Id="rId24" Type="http://schemas.openxmlformats.org/officeDocument/2006/relationships/hyperlink" Target="mailto:d441@nca.by" TargetMode="External"/><Relationship Id="rId25" Type="http://schemas.openxmlformats.org/officeDocument/2006/relationships/hyperlink" Target="mailto:d400@nca.by" TargetMode="External"/><Relationship Id="rId26" Type="http://schemas.openxmlformats.org/officeDocument/2006/relationships/hyperlink" Target="mailto:d400@nca.by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03:00Z</dcterms:created>
  <dc:creator>raschevski</dc:creator>
  <dc:description/>
  <cp:keywords/>
  <dc:language>en-US</dc:language>
  <cp:lastModifiedBy>Седач Андрей Иванович</cp:lastModifiedBy>
  <cp:lastPrinted>2019-02-22T12:30:00Z</cp:lastPrinted>
  <dcterms:modified xsi:type="dcterms:W3CDTF">2021-08-10T13:03:00Z</dcterms:modified>
  <cp:revision>2</cp:revision>
  <dc:subject/>
  <dc:title/>
</cp:coreProperties>
</file>