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веренность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, дата удостоверения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Ф.И.О. (число, месяц, год рождения, адрес места жительства, идентификационный номер, гражданство)  доверяет Ф.И.О. (число, месяц, год рождения, адрес места жительства, идентификационный номер, гражданство) быть представителем в РУП «Гродненское агентство по государственной регистрации и земельному кадастру», для чего предоставляет право подавать и получать документы для государственной регистрации создания, изменения, прекращения существования недвижимого имущества, возникновения, перехода, прекращения прав, ограничений (обременений) прав  на него и сделок с ним; вносить исправления в документы ЕГРНИ; получать выписки из регистрационной книги (в том числе для удостоверения сделок) и иную информацию о правах, ограничениях (обременениях) прав на недвижимое имущество, получать иные сведения из документов  ЕГРНИ; изготавливать техническую документацию; изготавливать правоудостоверяющие документы на земельные участки; осуществлять раздел недвижимого имущества;  а также заключать все разрешенные законом сделки (продавать, вычленять, покупать, принимать в дар, обменивать, закладывать, арендовать и сдавать в аренду); с правом подписи соответствующих договоров и передаточных а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меет право подписи на заявлениях и соответствующих договорах.</w:t>
      </w:r>
    </w:p>
    <w:p>
      <w:pPr>
        <w:pStyle w:val="Normal"/>
        <w:ind w:firstLine="720"/>
        <w:jc w:val="both"/>
        <w:rPr/>
      </w:pPr>
      <w:r>
        <w:rPr/>
        <w:t>Быть моим представителем в местных исполнительных и распорядительных органах и иных организациях по вопросам отвода земельных участков и установления их границ</w:t>
      </w:r>
      <w:r>
        <w:rPr>
          <w:lang w:val="be-BY"/>
        </w:rPr>
        <w:t>, а также по вопросу реконструкции капитального строения, с правом получения всех необходимых технических и правоудостоверяющих документов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олномочия данной доверенности не могут быть переданы другому лицу.</w:t>
      </w:r>
    </w:p>
    <w:p>
      <w:pPr>
        <w:pStyle w:val="Normal"/>
        <w:ind w:firstLine="540"/>
        <w:jc w:val="both"/>
        <w:rPr/>
      </w:pPr>
      <w:r>
        <w:rPr/>
        <w:t>Данная доверенность выдана на срок с __________ года по __________ года включитель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зец подписи 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веренность должна быть нотариально удостовере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7:00Z</dcterms:created>
  <dc:creator>n134</dc:creator>
  <dc:description/>
  <cp:keywords/>
  <dc:language>en-US</dc:language>
  <cp:lastModifiedBy>Седач Андрей Иванович</cp:lastModifiedBy>
  <cp:lastPrinted>2017-09-08T16:57:00Z</cp:lastPrinted>
  <dcterms:modified xsi:type="dcterms:W3CDTF">2017-10-17T14:38:00Z</dcterms:modified>
  <cp:revision>5</cp:revision>
  <dc:subject/>
  <dc:title>ДОВЕРЕННОСТЬ ВЫПОЛНЯЕТСЯ НА ФИРМЕННОМ</dc:title>
</cp:coreProperties>
</file>