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 ВЫПОЛНЯЕТСЯ НА ФИРМЕН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Е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веренность № 11/2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Гродно, двадцать пятое мая две тысячи семнадца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рытое акционерное общество «Лайт» (полное наименование, регистрационный номер и дата государственной регистрации юридического лица либо индивидуального предпринимателя, число, месяц, год рождения индивидуального предпринимателя, учетный номер плательщика - юридического лица либо индивидуального предпринимателя, адрес места нахождения юридического лица либо место жительства индивидуального предпринимателя), в лице генерального директора Иванова Ивана Ивановича, действующего на основании Устава, настоящей доверенностью уполномочивает Петрова Петра Петровича, паспорт КН0524681 выдан 02.12.2003 Ленинским РОВД г. Гродно, личный номер 3566248А025РВ9, проживающего по адресу: г. Гродно, ул. Кленовая, д. 5, кв. 36, представлять интересы Закрытого акционерного общества «Лайт» в Республиканском унитарном предприятии «Гродненское агентство по государственной регистрации и земельному кадастру» по вопросам технической инвентаризации и оформления технической документации, государственной регистрации недвижимого имущества, прав, ограничений (обременений) прав на него и сделок с ним, внесения исправлений в документы единого государственного регистра недвижимого имущества, прав на него и сделок с ним, получения выписок из регистрационной книги и иной информации о правах, ограничениях (обременениях) прав на недвижимое имущество, содержащейся в едином государственном регистре недвижимого имущества, прав на него и сделок с ним, регистрации закладных и сделок с ними, изготавливать правоудостоверяющие документы на земельные участки.</w:t>
      </w:r>
    </w:p>
    <w:p>
      <w:pPr>
        <w:pStyle w:val="TextBodyIndent"/>
        <w:rPr/>
      </w:pPr>
      <w:r>
        <w:rPr/>
        <w:t>Для совершения указанных действий предоставляю право подписывать и подавать от имени Закрытого акционерного общества «Лайт» соответствующие заявления и акты выполненных работ, получать необходимые документы, а также выполнять иные действия и формальности, связанные с выполнением данного поручения.</w:t>
      </w:r>
    </w:p>
    <w:p>
      <w:pPr>
        <w:pStyle w:val="Normal"/>
        <w:ind w:firstLine="540"/>
        <w:jc w:val="both"/>
        <w:rPr/>
      </w:pPr>
      <w:r>
        <w:rPr/>
        <w:t>Полномочия данной доверенности не могут быть переданы другому лицу.</w:t>
      </w:r>
    </w:p>
    <w:p>
      <w:pPr>
        <w:pStyle w:val="Normal"/>
        <w:ind w:firstLine="540"/>
        <w:jc w:val="both"/>
        <w:rPr/>
      </w:pPr>
      <w:r>
        <w:rPr/>
        <w:t>Данная доверенность выдана на срок с 25 мая 2017 года по 24 мая 2018 года включи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ец подписи 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                                                М.П.                                                    И.И.Ив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5:00Z</dcterms:created>
  <dc:creator>n134</dc:creator>
  <dc:description/>
  <cp:keywords/>
  <dc:language>en-US</dc:language>
  <cp:lastModifiedBy>Varanieckaja</cp:lastModifiedBy>
  <cp:lastPrinted>2017-09-08T16:57:00Z</cp:lastPrinted>
  <dcterms:modified xsi:type="dcterms:W3CDTF">2017-09-11T06:33:00Z</dcterms:modified>
  <cp:revision>12</cp:revision>
  <dc:subject/>
  <dc:title>ДОВЕРЕННОСТЬ ВЫПОЛНЯЕТСЯ НА ФИРМЕННОМ</dc:title>
</cp:coreProperties>
</file>