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 ВЫПОЛНЯЕТСЯ НА ФИРМЕННОМ</w:t>
      </w:r>
    </w:p>
    <w:p>
      <w:pPr>
        <w:pStyle w:val="Normal"/>
        <w:jc w:val="center"/>
        <w:rPr/>
      </w:pPr>
      <w:r>
        <w:rPr>
          <w:b/>
          <w:bCs/>
        </w:rPr>
        <w:t xml:space="preserve">БЛАНКЕ ГСПК ИЛИ С ИСПОЛЬЗОВАНИЕМ УГЛОВОГО </w:t>
      </w:r>
    </w:p>
    <w:p>
      <w:pPr>
        <w:pStyle w:val="Normal"/>
        <w:jc w:val="center"/>
        <w:rPr/>
      </w:pPr>
      <w:r>
        <w:rPr>
          <w:b/>
          <w:bCs/>
        </w:rPr>
        <w:t>ШТАМПА ГСПК, СОДЕРЖАЩЕГО ВСЕ НЕОБХОДИМЫЕ РЕКВИЗИ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62230</wp:posOffset>
                      </wp:positionV>
                      <wp:extent cx="9144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4.9pt;mso-position-vertical-relative:text;margin-left:1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7310</wp:posOffset>
                      </wp:positionV>
                      <wp:extent cx="9144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5.3pt;mso-position-vertical-relative:text;margin-left: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«__»____________20___ №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31"/>
              <w:snapToGrid w:val="false"/>
              <w:ind w:left="176"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31"/>
              <w:ind w:left="176" w:right="34" w:hanging="0"/>
              <w:rPr/>
            </w:pPr>
            <w:r>
              <w:rPr/>
            </w:r>
          </w:p>
          <w:p>
            <w:pPr>
              <w:pStyle w:val="31"/>
              <w:ind w:left="176" w:right="34" w:hanging="0"/>
              <w:rPr/>
            </w:pPr>
            <w:r>
              <w:rPr>
                <w:sz w:val="28"/>
                <w:szCs w:val="28"/>
              </w:rPr>
              <w:t>РУП «Гродненское агентство по государственной регистрации и земельному кадастру»</w:t>
            </w:r>
          </w:p>
          <w:p>
            <w:pPr>
              <w:pStyle w:val="31"/>
              <w:ind w:left="176" w:right="3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31"/>
              <w:spacing w:before="0" w:after="120"/>
              <w:ind w:left="176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язи с упорядочением нумерации блоков и гаражей в гаражном кооперативе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, адре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о  описание      местоположения         гаража,          принадлежаще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_______________________________________________________________________ на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ления  ГК         ______________       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подпись)     </w:t>
      </w:r>
      <w:r>
        <w:rPr>
          <w:b/>
          <w:sz w:val="22"/>
          <w:szCs w:val="22"/>
        </w:rPr>
        <w:t>М.П.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  (фамилия)  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2:00Z</dcterms:created>
  <dc:creator>pravovoy</dc:creator>
  <dc:description/>
  <cp:keywords/>
  <dc:language>en-US</dc:language>
  <cp:lastModifiedBy>Varanieckaja</cp:lastModifiedBy>
  <cp:lastPrinted>2017-09-08T16:36:00Z</cp:lastPrinted>
  <dcterms:modified xsi:type="dcterms:W3CDTF">2017-09-11T06:44:00Z</dcterms:modified>
  <cp:revision>15</cp:revision>
  <dc:subject/>
  <dc:title>№____ от _______________</dc:title>
</cp:coreProperties>
</file>