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УНП _____________________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2070</wp:posOffset>
                </wp:positionV>
                <wp:extent cx="55410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-121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илищно-строительный потребительский кооператив № ________</w:t>
                            </w:r>
                          </w:p>
                          <w:p>
                            <w:pPr>
                              <w:pStyle w:val="Normal"/>
                              <w:ind w:left="708" w:right="-121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41.4pt;mso-wrap-distance-left:9pt;mso-wrap-distance-right:9pt;mso-wrap-distance-top:0pt;mso-wrap-distance-bottom:0pt;margin-top:4.1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-121"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Жилищно-строительный потребительский кооператив № ________</w:t>
                      </w:r>
                    </w:p>
                    <w:p>
                      <w:pPr>
                        <w:pStyle w:val="Normal"/>
                        <w:ind w:left="708" w:right="-121"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right="-1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right="-108" w:hanging="0"/>
        <w:rPr>
          <w:sz w:val="24"/>
          <w:szCs w:val="24"/>
        </w:rPr>
      </w:pPr>
      <w:r>
        <w:rPr>
          <w:sz w:val="24"/>
          <w:szCs w:val="24"/>
        </w:rPr>
        <w:t>Расчетный счет __________________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  </w:t>
      </w:r>
      <w:r>
        <w:rPr>
          <w:b/>
          <w:sz w:val="28"/>
          <w:szCs w:val="28"/>
        </w:rPr>
        <w:t>№</w:t>
      </w:r>
      <w:r>
        <w:rPr/>
        <w:t xml:space="preserve"> ____________«____»_______________ _____г.</w:t>
      </w:r>
    </w:p>
    <w:p>
      <w:pPr>
        <w:pStyle w:val="Con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</w:rPr>
        <w:t>(наименование жилищно-строительного (жилищного) кооператива)</w:t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24"/>
          <w:szCs w:val="24"/>
        </w:rPr>
        <w:t xml:space="preserve"> 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амилия, имя, отчество члена кооператива, члена его семьи, иного инвестора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й является членом кооператива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заполняется для члена кооператива: дата приема/с момента образова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заним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вартиру/жилую комнату (комнаты): указать площади занимаемых комнат в квартире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орая расположена в доме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/___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выплачен (а) полностью 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я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ай/при наличии совладельца – доля в паенакоплении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заполняется цифрами и 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сских рублей с учетом деноминации на 01.01.2000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Окончательный расчет с кооперативом произведен «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__</w:t>
      </w:r>
      <w:r>
        <w:rPr>
          <w:b/>
          <w:sz w:val="24"/>
          <w:szCs w:val="24"/>
        </w:rPr>
        <w:t xml:space="preserve">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возникновения права собственности на пай (долю в паенакоплении)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свидетельства о праве на наслед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оглашения о разделе паенакопле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договора о передаче пая, иного документа (заполняется при наличии указанных документов)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 xml:space="preserve">Жилую комнату (комнаты) площадью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 xml:space="preserve">кв.м.,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кв.м.,</w:t>
      </w:r>
      <w:r>
        <w:rPr>
          <w:sz w:val="24"/>
          <w:szCs w:val="24"/>
        </w:rPr>
        <w:t xml:space="preserve"> ____</w:t>
      </w:r>
      <w:r>
        <w:rPr>
          <w:b/>
          <w:sz w:val="24"/>
          <w:szCs w:val="24"/>
        </w:rPr>
        <w:t>кв.м. занимает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/>
        <w:t>(фамилия, имя, отчество совладельца квартиры (заполняется при наличии совладельца)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торому (ой) принадлежит</w:t>
      </w:r>
      <w:r>
        <w:rPr>
          <w:sz w:val="24"/>
          <w:szCs w:val="24"/>
        </w:rPr>
        <w:t xml:space="preserve"> </w:t>
        <w:softHyphen/>
        <w:softHyphen/>
        <w:t xml:space="preserve">__/__ </w:t>
      </w:r>
      <w:r>
        <w:rPr>
          <w:b/>
          <w:sz w:val="24"/>
          <w:szCs w:val="24"/>
        </w:rPr>
        <w:t>доля в паенакоплен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возникновения права собственности на долю в паенакоплении у совладельц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свидетельства о праве на наслед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оглашения о разделе паенакопле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договора о передаче пая, иного документа (заполняется при наличии указанных документов)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 состоит из: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став квартиры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 построен в </w:t>
      </w:r>
      <w:r>
        <w:rPr>
          <w:sz w:val="30"/>
          <w:szCs w:val="30"/>
        </w:rPr>
        <w:t xml:space="preserve">__________ </w:t>
      </w:r>
      <w:r>
        <w:rPr>
          <w:b/>
          <w:sz w:val="24"/>
          <w:szCs w:val="24"/>
        </w:rPr>
        <w:t>г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я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равка выдана для государственной регистрации возникновения права собственности на кварти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оператив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 кооперати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jc w:val="both"/>
        <w:rPr/>
      </w:pPr>
      <w:r>
        <w:rPr/>
        <w:t>* Справка может быть выдана на бланке кооператива без проставления углового штампа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1:00Z</dcterms:created>
  <dc:creator>shubert</dc:creator>
  <dc:description/>
  <cp:keywords/>
  <dc:language>en-US</dc:language>
  <cp:lastModifiedBy>Макей Алена Уладзіміраўна</cp:lastModifiedBy>
  <cp:lastPrinted>2017-04-26T13:21:00Z</cp:lastPrinted>
  <dcterms:modified xsi:type="dcterms:W3CDTF">2020-08-11T08:02:00Z</dcterms:modified>
  <cp:revision>99</cp:revision>
  <dc:subject/>
  <dc:title>Проект</dc:title>
</cp:coreProperties>
</file>