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 ВЫПОЛНЯЕТСЯ НА ФИРМЕННОМ</w:t>
      </w:r>
    </w:p>
    <w:p>
      <w:pPr>
        <w:pStyle w:val="Normal"/>
        <w:jc w:val="center"/>
        <w:rPr/>
      </w:pPr>
      <w:r>
        <w:rPr>
          <w:b/>
          <w:bCs/>
        </w:rPr>
        <w:t xml:space="preserve">БЛАНКЕ ОРГАНИЗАЦИИ ИЛИ С ИСПОЛЬЗОВАНИЕМ УГЛОВ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ТАМПА, СОДЕРЖАЩЕГО ВСЕ НЕОБХОДИМЫЕ РЕКВИЗИТ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2230</wp:posOffset>
                      </wp:positionV>
                      <wp:extent cx="9144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4.9pt;mso-position-vertical-relative:text;margin-left:1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7310</wp:posOffset>
                      </wp:positionV>
                      <wp:extent cx="9144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5.3pt;mso-position-vertical-relative:text;margin-left: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«__»____________20___ №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31"/>
              <w:snapToGrid w:val="false"/>
              <w:ind w:left="176" w:righ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31"/>
              <w:ind w:left="176" w:right="34" w:hanging="0"/>
              <w:rPr/>
            </w:pPr>
            <w:r>
              <w:rPr/>
            </w:r>
          </w:p>
          <w:p>
            <w:pPr>
              <w:pStyle w:val="31"/>
              <w:ind w:left="176" w:right="34" w:hanging="0"/>
              <w:rPr/>
            </w:pPr>
            <w:r>
              <w:rPr>
                <w:sz w:val="28"/>
                <w:szCs w:val="28"/>
              </w:rPr>
              <w:t>РУП «Гродненское агентство по государственной регистрации и земельному кадастру»</w:t>
            </w:r>
          </w:p>
          <w:p>
            <w:pPr>
              <w:pStyle w:val="31"/>
              <w:spacing w:before="0" w:after="120"/>
              <w:ind w:left="176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       </w:t>
      </w:r>
      <w:r>
        <w:rPr>
          <w:rFonts w:cs="Times New Roman" w:ascii="Times New Roman" w:hAnsi="Times New Roman"/>
        </w:rPr>
        <w:t>(наименование заказчика (застройщика)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а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инвестора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чет которого в соответствии с договором №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строе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___/___</w:t>
      </w:r>
      <w:r>
        <w:rPr>
          <w:rFonts w:cs="Times New Roman" w:ascii="Times New Roman" w:hAnsi="Times New Roman"/>
          <w:b/>
          <w:sz w:val="24"/>
          <w:szCs w:val="24"/>
        </w:rPr>
        <w:t xml:space="preserve">) №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квартира/ при наличии сособственника – часть квартиры (указать в скобках долю в праве на средства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ая в доме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раве на наследство выдано: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нотариальной контор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нотариальной конторой 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г., №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заполняется, если средства были унаследова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4"/>
          <w:szCs w:val="24"/>
        </w:rPr>
        <w:t>____/____</w:t>
      </w:r>
      <w:r>
        <w:rPr>
          <w:b/>
          <w:sz w:val="24"/>
          <w:szCs w:val="24"/>
        </w:rPr>
        <w:t xml:space="preserve"> в праве собственности на средства, вложенные в строительство, в соответствии с договором №  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 от «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20</w:t>
      </w:r>
      <w:r>
        <w:rPr>
          <w:sz w:val="24"/>
          <w:szCs w:val="24"/>
        </w:rPr>
        <w:t>__</w:t>
      </w:r>
      <w:r>
        <w:rPr>
          <w:b/>
          <w:sz w:val="24"/>
          <w:szCs w:val="24"/>
        </w:rPr>
        <w:t xml:space="preserve"> г. принадлежит</w:t>
      </w:r>
    </w:p>
    <w:p>
      <w:pPr>
        <w:pStyle w:val="Normal"/>
        <w:shd w:fill="FFFFFF" w:val="clear"/>
        <w:ind w:left="28"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(фамилия, имя, отчество сособственника (заполняется при наличии сособственника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раве на наследство выдано: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нотариальной контор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нотариальной конторой 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г., №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заполняется, если средства были унаследованы сособственником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а состоит  из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остав квартир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равка выдана для государственной регистрации возникновения права собственности на квартир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заказчика (застройщика</w:t>
      </w:r>
      <w:r>
        <w:rPr>
          <w:rFonts w:cs="Times New Roman" w:ascii="Times New Roman" w:hAnsi="Times New Roman"/>
          <w:sz w:val="24"/>
          <w:szCs w:val="24"/>
        </w:rPr>
        <w:t>)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хгалтер заказчика (застройщика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, И.О.Фамил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hd w:fill="FFFFFF" w:val="clear"/>
        <w:ind w:left="5220" w:hanging="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9:00Z</dcterms:created>
  <dc:creator>Registrator</dc:creator>
  <dc:description/>
  <cp:keywords/>
  <dc:language>en-US</dc:language>
  <cp:lastModifiedBy>Varanieckaja</cp:lastModifiedBy>
  <cp:lastPrinted>2017-09-11T09:40:00Z</cp:lastPrinted>
  <dcterms:modified xsi:type="dcterms:W3CDTF">2017-09-11T06:41:00Z</dcterms:modified>
  <cp:revision>3</cp:revision>
  <dc:subject/>
  <dc:title>Угловой штамп*</dc:title>
</cp:coreProperties>
</file>